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VIEW OF JAMES HALDANE</w:t>
      </w:r>
    </w:p>
    <w:p>
      <w:pPr>
        <w:pStyle w:val="Normal"/>
        <w:jc w:val="center"/>
        <w:rPr>
          <w:b/>
          <w:b/>
          <w:u w:val="single"/>
        </w:rPr>
      </w:pPr>
      <w:r>
        <w:rPr>
          <w:b/>
          <w:u w:val="single"/>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s set out in the section ‘Christopher Anderson’s Conversion’, it was the preaching of the Word by James Haldane that brought him under conviction of sin and then to an assurance of salvation. During the formative years of his Christian character, Christopher Anderson continued to sit under Dr. Haldane’s ministry. Although he later differed from James Haldane on some matters, throughout his whole life (he outlived Haldane by twelve months) he entertained great respect and affection for him.</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difference’ was that Christopher Anderson’s baptism led to his immediate expulsion from the New Congregational Church in the Circus, because there was a strong prejudice against Baptists and Believers' Baptism by immersion, not only among Presbyterians but also among Independent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 later wrote that he believed James Haldane's ‘conduct originated wholly in a misunderstanding’,</w:t>
      </w:r>
      <w:r>
        <w:rPr>
          <w:rStyle w:val="FootnoteCharacters"/>
          <w:rStyle w:val="FootnoteAnchor"/>
          <w:vertAlign w:val="superscript"/>
        </w:rPr>
        <w:footnoteReference w:id="2"/>
      </w:r>
      <w:r>
        <w:rPr/>
        <w:t xml:space="preserve"> but none of those who had been expelled were ever readmitted to membership. However deeply he regretted that, Christopher Anderson did not sullenly refuse the advantages that the ministry offered there, as an entry in his Journal show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Sept. 6, 1801. – Lord's-day. - Mr. Innes of Dundee preached from Psalm cxlvi. 10.  A little cast down that I have no opportunity at present of commemorating the dying love of Jesus. O Lord!  lead me in the way of understanding, and guide my feet in the way of peace.</w:t>
      </w:r>
      <w:r>
        <w:rPr>
          <w:rStyle w:val="FootnoteCharacters"/>
          <w:rStyle w:val="FootnoteAnchor"/>
          <w:sz w:val="20"/>
          <w:vertAlign w:val="superscript"/>
        </w:rPr>
        <w:footnoteReference w:id="3"/>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considered Haldane the most powerful and effective preacher in Edinburgh, and longed for the day when they should see eye to eye on believers' baptism. His admiration and esteem for his former pastor is expressed in quotations from two letters, the first written on 13 December 1803:</w:t>
      </w:r>
      <w:r>
        <w:rPr>
          <w:rStyle w:val="FootnoteCharacters"/>
          <w:rStyle w:val="FootnoteAnchor"/>
          <w:vertAlign w:val="superscript"/>
        </w:rPr>
        <w:footnoteReference w:id="4"/>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rPr/>
      </w:pPr>
      <w:r>
        <w:rPr/>
        <w:t>Mr. James Haldane is amazingly improved in preaching; you would be astonished to hear him; -methodical-scriptural-pathetic.  Really there is no one here in my opinion to be compared to him, or from whom I receive such instruction and comfort.  His zeal often reproves me, and the progress he is daily making in divine knowledge is observed by many, by all indeed who attend seri</w:t>
        <w:softHyphen/>
        <w:t>ously to such things.  He has behaved always very affection</w:t>
        <w:softHyphen/>
        <w:t>ately to me, to all of us indeed.  His conduct in our business, I am persuaded, originated wholly in a misunderstanding.</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 on 6 March 1804, to someone who had spoken lightly of James Haldane’s work:</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Indent"/>
        <w:rPr/>
      </w:pPr>
      <w:r>
        <w:rPr/>
        <w:t>Mr. James Haldane is a man disinterested in the highest degree, who is willing to become the servant of all, provided he be but useful, and I cannot but express my surprise that you should be ignorant of the actions and character of such a man.  He intends itinerating this summer again, which, for my own sake, I am sorry for.</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rom comments such as these in his letters, and notes in his Journal, it seems clear that until he left for England in 1805 he attended regularly at the Circus and then, when its congregation moved across the road in 1802 to the new Tabernacle, the public services there also. In 1802 the Circus adopted the practice of weekly Communion, which must have made the exclusion from the Lord’s Supper even more pointed. Two of the ladies made frequent application for re-admittance, but were told that they would be received only if they renounced their views on believers’ baptism.</w:t>
      </w:r>
    </w:p>
    <w:p>
      <w:pPr>
        <w:pStyle w:val="Normal"/>
        <w:jc w:val="both"/>
        <w:rPr>
          <w:b/>
          <w:b/>
          <w:u w:val="single"/>
        </w:rPr>
      </w:pPr>
      <w:r>
        <w:rPr>
          <w:b/>
          <w:u w:val="single"/>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His letter of 13 December 1803, quoted below.  Attempts to be re-admitted are set out at p. 10 of </w:t>
      </w:r>
      <w:r>
        <w:rPr>
          <w:i/>
          <w:sz w:val="20"/>
        </w:rPr>
        <w:t>Life and Letters</w:t>
      </w:r>
      <w:r>
        <w:rPr>
          <w:sz w:val="20"/>
        </w:rPr>
        <w:t xml:space="preserve"> and referred to at the end of this paragraph.</w:t>
      </w:r>
    </w:p>
  </w:footnote>
  <w:footnote w:id="3">
    <w:p>
      <w:pPr>
        <w:pStyle w:val="Normal"/>
        <w:jc w:val="both"/>
        <w:rPr/>
      </w:pPr>
      <w:r>
        <w:rPr>
          <w:rStyle w:val="FootnoteCharacters"/>
        </w:rPr>
        <w:footnoteRef/>
      </w:r>
      <w:r>
        <w:rPr>
          <w:sz w:val="20"/>
        </w:rPr>
        <w:t xml:space="preserve"> </w:t>
      </w:r>
      <w:r>
        <w:rPr>
          <w:i/>
          <w:sz w:val="20"/>
        </w:rPr>
        <w:t>Life and Letters</w:t>
      </w:r>
      <w:r>
        <w:rPr>
          <w:sz w:val="20"/>
        </w:rPr>
        <w:t xml:space="preserve"> p. 15.</w:t>
      </w:r>
    </w:p>
  </w:footnote>
  <w:footnote w:id="4">
    <w:p>
      <w:pPr>
        <w:pStyle w:val="Normal"/>
        <w:jc w:val="both"/>
        <w:rPr/>
      </w:pPr>
      <w:r>
        <w:rPr>
          <w:rStyle w:val="FootnoteCharacters"/>
        </w:rPr>
        <w:footnoteRef/>
      </w:r>
      <w:r>
        <w:rPr>
          <w:sz w:val="20"/>
        </w:rPr>
        <w:t xml:space="preserve"> </w:t>
      </w:r>
      <w:r>
        <w:rPr>
          <w:sz w:val="20"/>
        </w:rPr>
        <w:t xml:space="preserve">Both from </w:t>
      </w:r>
      <w:r>
        <w:rPr>
          <w:i/>
          <w:sz w:val="20"/>
        </w:rPr>
        <w:t>Life and Letters</w:t>
      </w:r>
      <w:r>
        <w:rPr>
          <w:iCs/>
          <w:sz w:val="20"/>
        </w:rPr>
        <w:t>,</w:t>
      </w:r>
      <w:r>
        <w:rPr>
          <w:sz w:val="20"/>
        </w:rPr>
        <w:t xml:space="preserve"> p.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0:14:00Z</dcterms:created>
  <dc:creator>Ian Balfour</dc:creator>
  <dc:description/>
  <dc:language>en-US</dc:language>
  <cp:lastModifiedBy>Ian Balfour</cp:lastModifiedBy>
  <dcterms:modified xsi:type="dcterms:W3CDTF">2006-12-10T23:55:00Z</dcterms:modified>
  <cp:revision>5</cp:revision>
  <dc:subject/>
  <dc:title>CHRISTOPHER ANDERSON AND JAMES HALDANE</dc:title>
</cp:coreProperties>
</file>